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22.12.2022 № 76</w:t>
      </w:r>
      <w:r>
        <w:rPr>
          <w:sz w:val="24"/>
        </w:rPr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 xml:space="preserve">Об утверждении Соглашений о передаче контрольно-счетной палате муниципального образования Тогульский район полномочий контрольно-счетных органов сельских поселений  района по осуществлению внешнего муниципального </w:t>
      </w:r>
      <w:bookmarkStart w:id="0" w:name="_GoBack"/>
      <w:bookmarkEnd w:id="0"/>
      <w:r>
        <w:rPr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 статьей 52 Устава муниципального образования Тогульский  район Алтайского края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Заключить с представительными органами сельских поселений района Соглашения о передаче контрольно-счетной палате муниципального образования Тогульский район полномочий контрольно-счетных органов сельских поселений  района по осуществлению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для осуществления переданных контрольно-счетной палате муниципального образования Тогульский район полномочий контрольно-счетных органов сельских поселений  могут дополнительно использоваться собственные материальные ресурсы и финансовые средства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бственные материальные ресурсы и финансовые средства муниципального района используются при проведении контрольных и экспертно-аналитических мероприятий, предложенных представительным органом поселений или главами поселений, если их проведение одобрено решением Тогульского районного Совета депутатов или главой Тогуль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Тогульского районного Совета депутатов от </w:t>
      </w:r>
      <w:r>
        <w:rPr>
          <w:color w:val="000000"/>
          <w:sz w:val="28"/>
          <w:szCs w:val="28"/>
        </w:rPr>
        <w:t>29.06.2021 № </w:t>
      </w:r>
      <w:r>
        <w:rPr>
          <w:sz w:val="28"/>
          <w:szCs w:val="28"/>
        </w:rPr>
        <w:t>77  «Об утверждении Соглашений о передаче контрольно-счетной палате муниципального образования Тогульский район полномочий контрольно-счетных органов сельских поселений  района по осуществлению внешнего муниципального финансового контроля»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 Согл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Д.А. Кречетов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Тогульского районного Совета депутатов от 22.12.2022 № 76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6"/>
        <w:ind w:left="29" w:right="83" w:firstLine="691"/>
        <w:rPr/>
      </w:pPr>
      <w:r>
        <w:rPr>
          <w:sz w:val="24"/>
          <w:szCs w:val="24"/>
        </w:rPr>
        <w:t>о передаче контрольно-счетной палате муниципального образования Тогульский район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олномочий контрольно-счетного органа Антип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 w:val="24"/>
          <w:szCs w:val="24"/>
        </w:rPr>
        <w:t xml:space="preserve">Антипинский сельский Совет депутатов Тогульского района Алтайского края (далее – представительный орган поселения) в лице главы сельсовета Карташовой Марины Владимировны, действующего на основании Устава муниципального образования Антипинский сельсовет Тогульского района Алтайского края и решения Антипинского сельского Совета депутатов от 16.09.2022 № 26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</w:t>
      </w:r>
      <w:r>
        <w:rPr>
          <w:b w:val="false"/>
          <w:sz w:val="24"/>
        </w:rPr>
        <w:t>04.10.2022 №  45</w:t>
      </w:r>
      <w:r>
        <w:rPr>
          <w:b w:val="false"/>
          <w:sz w:val="24"/>
          <w:szCs w:val="24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3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п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М.В. Карташов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Тогульского районного Совета депутатов от 22.12.2022 № 76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6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Новоиуш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 w:val="24"/>
          <w:szCs w:val="24"/>
        </w:rPr>
        <w:t xml:space="preserve">Новоиушинский сельский Совет депутатов Тогульского района Алтайского края (далее – представительный орган поселения) в лице главы сельсовета Растопшиной Надежды Анатольевны, действующего на основании Устава муниципального образования Новоиушинский сельсовет Тогульского района Алтайского края и решения Новоиушинского сельского Совета депутатов от 23.09.2022 № 7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</w:t>
      </w:r>
      <w:r>
        <w:rPr>
          <w:b w:val="false"/>
          <w:sz w:val="24"/>
        </w:rPr>
        <w:t>04.10.2022 №  45</w:t>
      </w:r>
      <w:r>
        <w:rPr>
          <w:b w:val="false"/>
          <w:sz w:val="24"/>
          <w:szCs w:val="24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3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иуш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Н.А. Растопшин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Тогульского районного Совета депутатов от 22.12.2022 № 76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6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Старотогуль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 w:val="24"/>
          <w:szCs w:val="24"/>
        </w:rPr>
        <w:t xml:space="preserve">Старотогульский сельский Совет депутатов Тогульского района Алтайского края (далее – представительный орган поселения) в лице главы сельсовета Климовой Татьяны Петровны, действующего на основании Устава муниципального образования Старотогульский сельсовет Тогульского района Алтайского края и решения Старотогульского сельского Совета депутатов от 06.10.2020 № 87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</w:t>
      </w:r>
      <w:r>
        <w:rPr>
          <w:b w:val="false"/>
          <w:sz w:val="24"/>
        </w:rPr>
        <w:t>04.10.2022 №  45</w:t>
      </w:r>
      <w:r>
        <w:rPr>
          <w:b w:val="false"/>
          <w:sz w:val="24"/>
          <w:szCs w:val="24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3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тогуль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    Т.П. Климов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Тогульского районного Совета депутатов от 22.12.2022 № 76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6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Тогуль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 w:val="24"/>
          <w:szCs w:val="24"/>
        </w:rPr>
        <w:t xml:space="preserve">Совет депутатов Тогульского сельсовета Тогульского района Алтайского края (далее – представительный орган поселения) в лице главы сельсовета Мухортовой Елены Григорьевны, действующего на основании Устава муниципального образования Тогульский сельсовет Тогульского района Алтайского края и решения Совета депутатов Тогульского сельсовета от 28.11.2022 № 23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</w:t>
      </w:r>
      <w:r>
        <w:rPr>
          <w:b w:val="false"/>
          <w:sz w:val="24"/>
        </w:rPr>
        <w:t>04.10.2022 №  45</w:t>
      </w:r>
      <w:r>
        <w:rPr>
          <w:b w:val="false"/>
          <w:sz w:val="24"/>
          <w:szCs w:val="24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 xml:space="preserve"> 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3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Тогульского сельсовета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Е.Г. Мухортов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Тогульского районного Совета депутатов от 22.12.2022 № 76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6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Топтуш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0" w:firstLine="680"/>
        <w:jc w:val="both"/>
        <w:rPr/>
      </w:pPr>
      <w:r>
        <w:rPr>
          <w:b w:val="false"/>
          <w:sz w:val="24"/>
          <w:szCs w:val="24"/>
        </w:rPr>
        <w:t xml:space="preserve">Топтушинский сельский Совет депутатов Тогульского района Алтайского края (далее – представительный орган поселения) в лице главы сельсовета Сердюкова Владимира Викторовича, действующего на основании Устава муниципального образования Топтушинский сельсовет Тогульского района Алтайского края и решения Топтушинского сельского Совета депутатов от 23.09.2022 № 7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</w:t>
      </w:r>
      <w:r>
        <w:rPr>
          <w:b w:val="false"/>
          <w:sz w:val="24"/>
        </w:rPr>
        <w:t>04.10.2022 №  45</w:t>
      </w:r>
      <w:r>
        <w:rPr>
          <w:b w:val="false"/>
          <w:sz w:val="24"/>
          <w:szCs w:val="24"/>
        </w:rPr>
        <w:t>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6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тавляются документы и материалы в составе, определенном Бюджетным кодексом Российской Федерации и Положением о бюджетном процессе в поселе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3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туш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В.В. Сердюков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b/>
      <w:bCs/>
      <w:sz w:val="28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2:00Z</dcterms:created>
  <dc:creator>Admin</dc:creator>
  <dc:description/>
  <cp:keywords/>
  <dc:language>en-US</dc:language>
  <cp:lastModifiedBy>Admin</cp:lastModifiedBy>
  <cp:lastPrinted>2022-12-20T14:25:00Z</cp:lastPrinted>
  <dcterms:modified xsi:type="dcterms:W3CDTF">2022-12-22T11:46:00Z</dcterms:modified>
  <cp:revision>6</cp:revision>
  <dc:subject/>
  <dc:title>ТОГУЛЬСКИЙ РАЙОННЫЙ СОВЕТ ДЕПУТАТОВ</dc:title>
</cp:coreProperties>
</file>